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動物実験等に関わる教育訓練（講習会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臨時受講申込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動物実験委員会委員長　殿</w:t>
      </w:r>
    </w:p>
    <w:p>
      <w:pPr>
        <w:pStyle w:val="Normal"/>
        <w:jc w:val="right"/>
        <w:rPr/>
      </w:pPr>
      <w:r>
        <w:rPr/>
        <w:t>所　属：</w:t>
      </w:r>
      <w:r>
        <w:rPr>
          <w:u w:val="single"/>
        </w:rPr>
        <w:t>　　　　　　　　　　</w:t>
      </w:r>
      <w:r>
        <w:rPr/>
        <w:t>　</w:t>
      </w:r>
    </w:p>
    <w:p>
      <w:pPr>
        <w:pStyle w:val="Normal"/>
        <w:jc w:val="right"/>
        <w:rPr/>
      </w:pPr>
      <w:r>
        <w:rPr/>
        <w:t>所属長：</w:t>
      </w:r>
      <w:r>
        <w:rPr>
          <w:u w:val="single"/>
        </w:rPr>
        <w:t>　　　　　　　　　　</w:t>
      </w:r>
      <w:r>
        <w:rPr/>
        <w:t>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下記について、動物実験等に関わる教育訓練（講習会）の受講を申し込み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1.</w:t>
      </w:r>
      <w:r>
        <w:rPr/>
        <w:t>受講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784"/>
        <w:gridCol w:w="1260"/>
        <w:gridCol w:w="2483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氏　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所　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線番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E-mail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受講希望日</w:t>
      </w:r>
    </w:p>
    <w:tbl>
      <w:tblPr>
        <w:tblW w:w="87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523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希望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　　年　　　　月　　　　日　　　　　　時〜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希望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　　年　　　　月　　　　日　　　　　　時〜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希望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　　年　　　　月　　　　日　　　　　　時〜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希望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　　年　　　　月　　　　日　　　　　　時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程・場所が決まり次第連絡しますので、内線・</w:t>
      </w:r>
      <w:r>
        <w:rPr/>
        <w:t>E-mail</w:t>
      </w:r>
      <w:r>
        <w:rPr/>
        <w:t>は必ず記入してくださ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＊"/>
      <w:lvlJc w:val="left"/>
      <w:pPr>
        <w:tabs>
          <w:tab w:val="num" w:pos="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12:00Z</dcterms:created>
  <dc:creator>高橋 智輝</dc:creator>
  <dc:description/>
  <cp:keywords/>
  <dc:language>en-US</dc:language>
  <cp:lastModifiedBy>畠山 莉加</cp:lastModifiedBy>
  <cp:lastPrinted>2007-06-11T17:34:00Z</cp:lastPrinted>
  <dcterms:modified xsi:type="dcterms:W3CDTF">2015-03-17T06:12:00Z</dcterms:modified>
  <cp:revision>2</cp:revision>
  <dc:subject/>
  <dc:title>岩手医科大学動物実験センター利用者講習会</dc:title>
</cp:coreProperties>
</file>